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Calibri" w:hAnsi="Calibri" w:cs="Calibri"/>
          <w:sz w:val="36"/>
          <w:szCs w:val="22"/>
          <w:lang w:val="tr-TR"/>
        </w:rPr>
      </w:pPr>
      <w:r>
        <w:rPr>
          <w:rFonts w:cs="Calibri" w:ascii="Calibri" w:hAnsi="Calibri"/>
          <w:sz w:val="36"/>
          <w:szCs w:val="22"/>
          <w:lang w:val="tr-TR"/>
        </w:rPr>
        <w:t>SAMİ ERTUĞRU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İŞ DENEYİMİ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2001 – Devam Ediyor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Serbest Eğitmen/ Proje Danışmanı - İzmir/ Türkiye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2011 – 201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Avrupa Birliği Projesi </w:t>
      </w:r>
      <w:r>
        <w:rPr>
          <w:rFonts w:cs="Calibri" w:ascii="Calibri" w:hAnsi="Calibri"/>
          <w:b/>
          <w:sz w:val="22"/>
          <w:szCs w:val="22"/>
          <w:lang w:val="tr-TR"/>
        </w:rPr>
        <w:t>(UYEP)</w:t>
      </w:r>
      <w:r>
        <w:rPr>
          <w:rFonts w:cs="Calibri" w:ascii="Calibri" w:hAnsi="Calibri"/>
          <w:sz w:val="22"/>
          <w:szCs w:val="22"/>
          <w:lang w:val="tr-TR"/>
        </w:rPr>
        <w:t xml:space="preserve"> çerçevesinde T.C. Çalışma Bakanlığı MYK (Mesleki Yeterlilik Kurumu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Danışmanlığ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2009 – 201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IQC - Integrated Quality Certification Orta Doğu Temsilciliği İzmir / Türkiy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Genel Müdür – Baş Denetç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2006 – 200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DLIQ - Davis Langdon International Quality Türkiye Temsilciliği İzmir / Türkiy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Genel Müdür – Baş Denetç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200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Ege Kurye Taşımacılık Hizmetler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Genel Müdü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2001 – 200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KALITE GRUBU Danışmanlık Hizmetleri Ltd. Şti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ğitmen, Danışman ve Genel Müdü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199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urtdışı Çalışmaları – Viy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SUNULAN EĞİTİM İŞ DENEYİMLERİ</w:t>
      </w:r>
      <w:r>
        <w:rPr>
          <w:lang w:val="tr-TR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tr-TR"/>
        </w:rPr>
        <w:t>PCM – Proje Döngüsü Yönetimi Eğitimleri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B Mali Yardımları, Proje Hazırlama ve Uygulama, Eğiticilerin Eğitimi (BAKKA – Karabük Valiliği Avrupa Birliği ve Koordinasyon Merkezi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Proje Yazma ve Uygulama Eğitimi (KUZKA  - Kastamonu Valiliği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PCM Eğitimi (SERKA – Kars İl Gıda Tarım ve Hayvancılık Müdürlüğü)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PCM Eğitimi (ZAFER – Emirdağ Kaymakamlığı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PCM Eğitimi (ZAFER – Dazkırı Kaymakamlığı) 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>Proje Döngüsü Yönetimi  (GMKA – Balıkesir, Altıeylül Belediyesi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Yüzüncü Yılın Proje Döngüsü Yönetimi Eğitimi (GMKA – Balıkesir, 100. Yıl Teknik ve Endüstri Meslek Lisesi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PCM Eğitimi (GEKA – Koçarlı İlçe Milli Eğitim Müdürlüğü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PCM Eğitimi (BEBKA - Eskişehir İl Kültür ve Turizm Müdürlüğü)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İş Planı ve Fizibilite, Proje Yönetimi Eğitimleri (DHMİ – Devlet Hava Meydanları İşletmesi)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Hibe Programlarından Yararlanmak için Yerel Kapasitenin Güçlendirilmesi Programı 2013 (BAKKA - Karabük Valiliği AB Koordinasyon Merkezi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atırım Projeleri İçin Fizibilite Raporu Hazırlama Eğitimi (DOKA  - Ordu Valiliği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Hibe Programları İçin Yerel Kapasitenin Güçlendirilmesi Projesi (BAKKA - Karabük Valiliği AB Koordinasyon Merkezi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ltıeylülde İzleme Ve Değerlendirme Zamanı ( GMKA - Altıeylül Belediyesi 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PCM Proje Yazma ve Yürütme Eğitimi  (GMKA - Karesi Belediyesi )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tr-TR"/>
        </w:rPr>
        <w:t>Uygulamalı Proje Döngüsü Yönetimi Eğitimi</w:t>
      </w:r>
      <w:r>
        <w:rPr>
          <w:rFonts w:cs="Calibri" w:ascii="Calibri" w:hAnsi="Calibri"/>
          <w:sz w:val="22"/>
          <w:szCs w:val="22"/>
          <w:lang w:val="tr-TR"/>
        </w:rPr>
        <w:t xml:space="preserve"> (DAKA –  Erciş Kaymakamlığı )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</w:rPr>
        <w:t>Proje Döngü Yönetimi  (PCM) Eğitimi  (FKA – Birlik Vakfı Malatya Şubes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İletişim – Beden Dili – Protokol Kuralları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Verimli Eğitim İçin Etkili İletişim  (TRAKYAKA - İpsala İlçe Milli Eğitim Müdürlüğü)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İletişim Semineri (ANKARAKA - Kazan İlçe Milli Eğitim Müdürlüğü)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Kurumsal İletişim, Nitelikli Yönetim, Etkin ve Sonuç Odaklı Çalışan Eğitimi (TRAKYAKA - Kırklareli Gıda Tarım ve Hayvancılık İl Müdürlüğü)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Bilinçli Personel Mutlu Vatandaş Programı (BEBKA - Bursa İl Nüfus Müdürlüğü)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işisel Güven, Kurumsal Kimlik Eğitimi (İZSU - İzmir B.B)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urumsal Kimlik, Etkili İletişim ve Sonuç Odaklı Çalışan Eğitimi (FKA - Tunceli Gıda Tarım Hayvancılık İl Müdürlüğü)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Bedenimiz Konuşuyor-İletişim  ( BAKKA – Yenice İlçe Emniyet Amirliği )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tkili İletişim Verimli Eğitim (BEBKA - İnegöl İlçe Milli Eğitim Müdürlüğü )</w:t>
      </w:r>
    </w:p>
    <w:p>
      <w:pPr>
        <w:pStyle w:val="ListeParagraf"/>
        <w:numPr>
          <w:ilvl w:val="0"/>
          <w:numId w:val="3"/>
        </w:numPr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ocasinan İlçesi Eğitimcilerine Liderlik Eğitimi (ORAN – Kocasinan Kaymakamlığı)</w:t>
      </w:r>
    </w:p>
    <w:p>
      <w:pPr>
        <w:pStyle w:val="ListeParagraf"/>
        <w:numPr>
          <w:ilvl w:val="0"/>
          <w:numId w:val="3"/>
        </w:numPr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Müşteri Memnuniyeti, Halkla İlişkiler, İletişim Teknikleri Eğitimi (İZSU – İzmir B.B) </w:t>
      </w:r>
    </w:p>
    <w:p>
      <w:pPr>
        <w:pStyle w:val="ListeParagraf"/>
        <w:numPr>
          <w:ilvl w:val="0"/>
          <w:numId w:val="3"/>
        </w:numPr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önetici Eğitimi (SERKA – Iğdır İl Milli Eğitim Müdürlüğü)</w:t>
      </w:r>
    </w:p>
    <w:p>
      <w:pPr>
        <w:pStyle w:val="ListeParagraf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ListeParagraf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Kurumsallaşma - Kurumsal Kimlik – Yönetim – Verimlilik - Performans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ile Şirketlerinde Kurumsallaşma Eğitimi (KUZKA - Kastamonu İş Adamları Derneği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Ortaklık Kültürü Geliştirme Projesi (MARKA -  KASİAD, Kastamonu Sanayici ve İşadamları Derneği)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Yeniden Yapılanma Re-organizasyon (FKA - Battal Gazi Belediyesi)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Liderlik ve Yöneticilik (İZSU - İzmir B.B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vrensel Anlamda Kurum Kültürü ve İnsan Portresi (GMKA - Balıkesir İl Kültür ve Turizm Müdürlüğü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Temel Yalın Verimlilik Eğitimi (KUZKA - Sinop Sanayici ve İş Adamları Derneği)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Yönetim ve Organizasyon (İZSU - İzmir B.B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fr-FR"/>
        </w:rPr>
        <w:t>Rizede Yerel Yönetişim ( DOKA – Rize Belediyesi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mu Kurumlarında Kalite Altyapısının İyileştirilmesi (KARACADAĞ KALKINMA AJANSI – Suruç Kaymakamlığı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rzincan Valiliği Kamu Personel Yönetimi ve Kalitesini Artırma Projesi (KUDAKA - Erzincan Valiliği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önetici Eğitimi (SERKA – Iğdır İl Milli Eğitim Müdürlüğü)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Performans ve Performans Yönetimi Temel Eğitimi (İZSU - İzmir B.B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Toplam Kalite Yönetimi / Yönetim Sistemleri (Kalite - Çevre – ISG – Bilgi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mu Kurumlarında Kalite Alt Yapısının İyileştirilesi (DOKA – T.C Sürmene Kaymakamlığı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9001:2008 Kalite Yönetim sistemi (DOKA - T.C Sürmene İlçe Milli Eğitim Müdürlüğü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lite Yönetim Sistemleri ile Daha Kaliteli Hizmet Eğitimi (FKA –  T.C Malatya Valiliği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TQM (Toplam Kalite Yönetimi) Eğitimleri (MYK – T.C. Çalışma ve Sosyal Güvenlik Bakanlığı Mesleki Yeterlilik Kurum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9001 KYS Temel Eğitimleri (MYK – T.C. Çalışma ve Sosyal Güvenlik Bakanlığı Mesleki Yeterlilik Kurum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19011 İç Denetçi Eğitimleri (MYK – T.C. Çalışma ve Sosyal Güvenlik Bakanlığı Mesleki Yeterlilik Kurum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Toplam Kalite Yönetimi (SERKA - Iğdır İl Özel İdaresi Genel Sekreterliği 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eşil Sağlık Projesi Eğitimi (FKA - Malatya İl Sağlık Müdürlüğü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tı Atıkları Yönetimi ve Sürdürülebilir Çevre Yönetim Sistemi (DOKA – T.C Sürmene Belediyesi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17024 Personel Belgelendirmesi Yapan Kuruluşlar İçin Temel Standart Eğitimleri (MYK – T.C. Çalışma ve Sosyal Güvenlik Bakanlığı Mesleki Yeterlilik Kurum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9001:2008 Kalite Yönetim Sistemi Temel Eğitimi (GMKA - Edremit Meslek Yüksekokul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14001:2004 Çevre Yönetim Sistemi Temel Eğitimi (GMKA - Edremit Meslek Yüksekokul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22000:2005 Gıda Güvenliği Yönetim Sistemi Eğitimi (GMKA - Edremit Meslek Yüksekokul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eşil Deniz Karadeniz de Verimli Üretim (DOKA – Trabzon Balıkçılık Teknolojisi Mühendisleri Derneği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Dış Ticarette Standardizasyon, Akreditasyon ve Sertifikasyon Uygulamaları (BEBKA - Bilecik Şeyh Edebali Üniversitesi Bozüyük Meslek Yüksek Okulu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22000 Denetçi/ Başdenetçi Yetiştirme Programı (FKA  - Bingöl Üniversitesi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ISO 9001 Kalite Yönetim Sistemi Denetçi / Başdenetçi Yetiştirme Programı (TRAKYAKA - Edirne İl Sağlık Müdürlüğü) 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22000 Denetçi/ Başdenetçi Yetiştirme Programı (MARKA  - Düzce Ticaret Borsası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9001 Kalite Yönetim Sistemi Denetçi / Başdenetçi Yetiştirme Programı (MARKA – Kocaeli Üniversitesi)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Toplum Sağlığı Merkezlerinde Kalite  (GEKA - Merkezefendi Toplum Sağlığı Merkez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Müşteri Memnuniyeti – Halkla İlişkiler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Müşteri Memnuniyeti Yönetimi (GEKA - Denizli Büyükşehir Belediyesi)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Müşteri Memnuniyeti, Halkla İlişkiler, İletişim Teknikleri Eğitimi (İZSU – İzmir B.B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Stratejik Planlama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Stratejik Planlama, Yenilikçilik, Problem Çözme Teknikleri Eğitimi (</w:t>
      </w:r>
      <w:r>
        <w:rPr>
          <w:rFonts w:cs="Calibri" w:ascii="Calibri" w:hAnsi="Calibri"/>
          <w:sz w:val="22"/>
          <w:szCs w:val="22"/>
          <w:lang w:val="tr-TR"/>
        </w:rPr>
        <w:t>DAKA-Bitlis İl Milli Eğitim Müdürlüğü)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Stratejik Plan Hazırlama ve Uygulama Eğitimi ( ANKARAKA - Nallıhan Halk Eğitim Müdürlüğü )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Stratejik Plan Eğitimi (TRAKYAKA- Uzunköprü İlçe Milli Eğitim Müdürlüğü 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Eğiticinin Eğitimi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Başarılı Erişkin Eğitimi (İZSU - İzmir B.B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  <w:t>Öğrenci Koçluğu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oçum Benim (Öğrenci Koçluğu ve Kariyer Rehberliği) – (TRAKYAKA - Uzunköprü İlçe Milli Eğitim Müdürlüğü)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Öğrenci Koçluğu - Kariyer Rehberliği (TRAKYAKA – Kofçaz İlçe Milli Eğitim Müdürlüğü)</w:t>
      </w:r>
    </w:p>
    <w:p>
      <w:pPr>
        <w:pStyle w:val="ListeParagraf"/>
        <w:numPr>
          <w:ilvl w:val="0"/>
          <w:numId w:val="5"/>
        </w:numPr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onya Süper Lig'de Okulları Süper Kalite (Öğrenci Koçluğu ve Kariyer Rehberliği) – (MEVKA – Yunak İlçe Milli Eğitim Müdürlüğü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Ortaöğretim Kariyer Rehberliği Programı (MEVKA - Ayrancı İlçe Milli Eğitim Müdürlüğü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Lider Öğretmenlere Başarılı Rehberlik (MEVKA – Sarayönü İlçe Milli Eğitim Müdürlüğü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oçum Benim Eğitimi (Öğrenci Koçluğu ve Kariyer Rehberliği ) – (KTÜ-Beşikdüzü MYO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Öğrenci Koçluğu ( Balıkesir Üniversitesi –Turizm ve Otelcilik Yüksekokulu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Öğrenci Koçluğu-Kariyer Rehberliği ( Karadeniz Teknik Üniversitesi Vakfıkebir MYO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ğitim Koçluğu  (TRAKYAKA/Şarköy İlçe Milli Eğitim Müdürlüğü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ğitim Koçluğu (MEVKA/Emirgazi İlçe Milli Eğitim Müdürlüğü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riyer Rehberliği - Öğrenci Koçluğu Eğitimin ( Gaziosmanpaşa Üniversitesi – Turhal MYO )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Öğrenci Koçluğu Eğitimi ( GEKA - Yatağan Milli Eğitim Müdrülüğü)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Hedefe Giden Yolda Önder Öğretmenler (GMKA / Ezine İlçe Milli Eğitim Müdürlüğü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ğitim Koçluğu Programı Hizmet Alımı  (SERKA/ Arpaçay İlçe Milli Eğitim Müdürlüğü )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ğitimde Koçlarımız , Öğretmenlerimiz (TRAKYAKA / Pehlivanköy İlçe Milli Eğitim Müdürlüğü)</w:t>
      </w:r>
    </w:p>
    <w:p>
      <w:pPr>
        <w:pStyle w:val="ListeParagraf"/>
        <w:numPr>
          <w:ilvl w:val="0"/>
          <w:numId w:val="5"/>
        </w:numPr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ğitimde Lider Öğretmenler  (TRAKYAKA / Enez İlçe Milli Eğitim Müdürlüğü)</w:t>
      </w:r>
    </w:p>
    <w:p>
      <w:pPr>
        <w:pStyle w:val="ListeParagraf"/>
        <w:numPr>
          <w:ilvl w:val="0"/>
          <w:numId w:val="5"/>
        </w:numPr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Eğitimde Koçluk ve Fasilitasyon (TRAKYAKA / Saray İlçe Milli Eğitim Müdürlüğü)</w:t>
      </w:r>
    </w:p>
    <w:p>
      <w:pPr>
        <w:pStyle w:val="ListeParagraf"/>
        <w:numPr>
          <w:ilvl w:val="0"/>
          <w:numId w:val="5"/>
        </w:numPr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Risk Yönetimi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31000:2009 Risk Yönetimi Eğitimleri (DHMİ – Devlet Hava Meydanları İşletmes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Bilgi Güvenliği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27001:2005 Bilgi Güvenliği Yönetim Sistemi Eğitimleri (MYK – T.C. Çalışma ve Sosyal Güvenlik Bakanlığı Mesleki Yeterlilik Kurumu)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Hizmet Verimliliği ve Bilgi Güvenliği (ISO 27001) Programı (BEBKA - T.C. Eskişehir Odunpazarı Belediyesi )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SO 27001 Denetçi/ Başdenetçi Yetiştirme Programı (DOKA – Gümüşhane Üniversites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PROJE YÖNETİMİ REFERANSLARI </w:t>
      </w:r>
    </w:p>
    <w:p>
      <w:pPr>
        <w:pStyle w:val="Normal"/>
        <w:keepNext w:val="true"/>
        <w:rPr>
          <w:lang w:val="tr-TR"/>
        </w:rPr>
      </w:pPr>
      <w:r>
        <w:rPr>
          <w:lang w:val="tr-TR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  <w:t>Tamamlanmış Danışmanlık / Proje Yönetim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TQM Prensipleri Temelinde ISO 9001 KYS Kurulumu</w:t>
      </w:r>
      <w:r>
        <w:rPr>
          <w:rFonts w:cs="Calibri" w:ascii="Calibri" w:hAnsi="Calibri"/>
          <w:sz w:val="22"/>
          <w:szCs w:val="22"/>
          <w:lang w:val="tr-TR"/>
        </w:rPr>
        <w:t xml:space="preserve"> (MYK – T.C. Çalışma ve Sosyal Güvenlik Bakanlığı Mesleki Yeterlilik Kurumu)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Denizli Ticaret Odası TQM Temelli ISO 9001 KYS Kurulumu</w:t>
      </w:r>
      <w:r>
        <w:rPr>
          <w:rFonts w:cs="Calibri" w:ascii="Calibri" w:hAnsi="Calibri"/>
          <w:sz w:val="22"/>
          <w:szCs w:val="22"/>
          <w:lang w:val="tr-TR"/>
        </w:rPr>
        <w:t xml:space="preserve"> (Denizli Ticaret Odası)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Üstyönetim İçin Proses Bazlı Veri Analizi ve Raporlama Odaklı ISO 9001 KYS Kurulumu</w:t>
      </w:r>
      <w:r>
        <w:rPr>
          <w:rFonts w:cs="Calibri" w:ascii="Calibri" w:hAnsi="Calibri"/>
          <w:sz w:val="22"/>
          <w:szCs w:val="22"/>
          <w:lang w:val="tr-TR"/>
        </w:rPr>
        <w:t xml:space="preserve"> (PORTSAN Doğal Taş A.Ş.)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Kalite Planlama Yöntemi İle Kalite Kontrol Merkezli ISO 9001 KYS Kurulumu</w:t>
      </w:r>
      <w:r>
        <w:rPr>
          <w:rFonts w:cs="Calibri" w:ascii="Calibri" w:hAnsi="Calibri"/>
          <w:sz w:val="22"/>
          <w:szCs w:val="22"/>
          <w:lang w:val="tr-TR"/>
        </w:rPr>
        <w:t xml:space="preserve"> (KOCAER Tekstil A.Ş.)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ISO 9001-ISO 14001-OHSAS 18001 Entegrasyonu</w:t>
      </w:r>
      <w:r>
        <w:rPr>
          <w:rFonts w:cs="Calibri" w:ascii="Calibri" w:hAnsi="Calibri"/>
          <w:sz w:val="22"/>
          <w:szCs w:val="22"/>
          <w:lang w:val="tr-TR"/>
        </w:rPr>
        <w:t xml:space="preserve"> (MERCAN A.Ş.)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Üreten Kadın, Gelişen Gökçebey</w:t>
      </w:r>
      <w:r>
        <w:rPr>
          <w:rFonts w:cs="Calibri" w:ascii="Calibri" w:hAnsi="Calibri"/>
          <w:sz w:val="22"/>
          <w:szCs w:val="22"/>
          <w:lang w:val="tr-TR"/>
        </w:rPr>
        <w:t xml:space="preserve"> (2014 Sosyal Kalkınma Mali Destek – Gökçebey İlçe Gıda Tarım ve Hayvancılık Müdürlüğü)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Sivaslı’da Sürdürülebilir Verimli ve Çevreci Hayvancılık</w:t>
      </w:r>
      <w:r>
        <w:rPr>
          <w:rFonts w:cs="Calibri" w:ascii="Calibri" w:hAnsi="Calibri"/>
          <w:sz w:val="22"/>
          <w:szCs w:val="22"/>
          <w:lang w:val="tr-TR"/>
        </w:rPr>
        <w:t xml:space="preserve"> (2013 Sosyal Kalkınma Mali Destek  - Sivaslı İlçe Gıda Tarım ve Hayvancılık Müdürlüğü)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Okulumuzda Bir Laboratuvar Kurulsun, Hastanede Hayatlar Kurtulsun</w:t>
      </w:r>
      <w:r>
        <w:rPr>
          <w:rFonts w:cs="Calibri" w:ascii="Calibri" w:hAnsi="Calibri"/>
          <w:sz w:val="22"/>
          <w:szCs w:val="22"/>
          <w:lang w:val="tr-TR"/>
        </w:rPr>
        <w:t xml:space="preserve"> (2014 Sosyal Kalkınma Mali Destek - İvrindi Mesleki ve Teknik Anadolu Lisesi Müdürlüğü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  <w:t>Zeytincilikte Geleceğimiz Bu Çocuklar</w:t>
      </w:r>
      <w:r>
        <w:rPr>
          <w:rFonts w:cs="Calibri" w:ascii="Calibri" w:hAnsi="Calibri"/>
          <w:sz w:val="22"/>
          <w:szCs w:val="22"/>
          <w:lang w:val="tr-TR" w:eastAsia="tr-TR"/>
        </w:rPr>
        <w:t xml:space="preserve"> (2014 Mali Destek - Balıkesir Üniversitesi Edremit Meslek Yüksekokulu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tr-TR" w:eastAsia="tr-TR"/>
        </w:rPr>
        <w:t>Halen Yürütülen Projeler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  <w:t>İvrindi Kadınları Geleceğini Dokuyor</w:t>
      </w:r>
      <w:r>
        <w:rPr>
          <w:rFonts w:cs="Calibri" w:ascii="Calibri" w:hAnsi="Calibri"/>
          <w:sz w:val="22"/>
          <w:szCs w:val="22"/>
          <w:lang w:val="tr-TR" w:eastAsia="tr-TR"/>
        </w:rPr>
        <w:t xml:space="preserve"> - İvrindi Halk Eğitim Merkezi - 2015 Mali Destek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 xml:space="preserve">Çocuklarımız Nitelikli Eğitim ile Gelişiyor, İstihdam Artıyor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- </w:t>
      </w:r>
      <w:r>
        <w:rPr>
          <w:rFonts w:cs="Calibri" w:ascii="Calibri" w:hAnsi="Calibri"/>
          <w:sz w:val="22"/>
          <w:szCs w:val="22"/>
          <w:lang w:val="tr-TR" w:eastAsia="tr-TR"/>
        </w:rPr>
        <w:t>Korucu Şehit Bülent Emen Çok Programlı Anadolu Lisesi- 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Hayvancılık Kütüphanesi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Kars Veterinerler Odası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Bozkırın Eğitim Kaldıracı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Eskil İlçe Milli Eğitim Müdürlüğü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Yeni Türkiye'nin Koruyan Kütüphaneleri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İvrindi Okulları(4 Okul) - </w:t>
      </w:r>
      <w:r>
        <w:rPr>
          <w:rFonts w:cs="Calibri" w:ascii="Calibri" w:hAnsi="Calibri"/>
          <w:sz w:val="22"/>
          <w:szCs w:val="22"/>
          <w:lang w:val="tr-TR" w:eastAsia="tr-TR"/>
        </w:rPr>
        <w:t xml:space="preserve"> 2015 Mali Destek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Denizaltında Sağlıklı Nefesle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Marmara Kaymakamlığı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Bakır Evi Projesi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Erzincan Mahalli idareler Birliği- </w:t>
      </w:r>
      <w:r>
        <w:rPr>
          <w:rFonts w:cs="Calibri" w:ascii="Calibri" w:hAnsi="Calibri"/>
          <w:sz w:val="22"/>
          <w:szCs w:val="22"/>
          <w:lang w:val="tr-TR" w:eastAsia="tr-TR"/>
        </w:rPr>
        <w:t xml:space="preserve">2015 Mali Destek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Ergan Dağı'nda Kayak Sporunun Halka Yayılması, Sevdirilmesi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Erzincan Gençlik Spor İl Müdürlüğü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Havran Gençleri Yeşil Ev ile Nefes Alıyo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Havran İlçe Milli Eğitim Müdürlüğü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Müzikle Gelen Rehabilitasyon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Savaştepe İlçe Milli Eğitim Müdürlüğü - </w:t>
      </w:r>
      <w:r>
        <w:rPr>
          <w:rFonts w:cs="Calibri" w:ascii="Calibri" w:hAnsi="Calibri"/>
          <w:sz w:val="22"/>
          <w:szCs w:val="22"/>
          <w:lang w:val="tr-TR" w:eastAsia="tr-TR"/>
        </w:rPr>
        <w:t xml:space="preserve">2015 Mali Destek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Cam Boncuklar İstihdama Dönüşüyo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Çorlu Halk Eğitim Merkezi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Doğubayazıt Gençleri Eğlenerek Öğreniyo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Cumhuriyet Ortaokulu Doğubayazıt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  <w:t>Kütüphanemiz Zenginleşiyor, Çocuklarımız Sosyalleşiyor</w:t>
      </w:r>
      <w:r>
        <w:rPr>
          <w:rFonts w:cs="Calibri" w:ascii="Calibri" w:hAnsi="Calibri"/>
          <w:sz w:val="22"/>
          <w:szCs w:val="22"/>
          <w:lang w:val="tr-TR" w:eastAsia="tr-TR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Doğubayazıt Çok Programlı Anadolu Lisesi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Haymana'da Kaliteli Süt, Güçlü Üretici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Haymana İlçe Tarım Müdürlüğü -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tr-TR"/>
        </w:rPr>
        <w:t>Lisanslı Gençlik: 520 - Zararlı Alışkanlıklar: 0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  <w:t xml:space="preserve"> - Uzunköprü İlçe Milli Eğitim Müdürlüğü -  </w:t>
      </w:r>
      <w:r>
        <w:rPr>
          <w:rFonts w:cs="Calibri" w:ascii="Calibri" w:hAnsi="Calibri"/>
          <w:sz w:val="22"/>
          <w:szCs w:val="22"/>
          <w:lang w:val="tr-TR" w:eastAsia="tr-TR"/>
        </w:rPr>
        <w:t>2015 Mali Des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tr-TR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  <w:t>Baş Denetçi Yetkinlikleri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ISO 9001: 2008 Kalite Yönetim Sistemi Baş Denetçiliği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>ISO 14001: 2004 Çevre Yönetim Sistemi Baş Denetçiliğ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OHSAS 18001: 2007 İş Sağlığı ve Güvenliği Yönetim Sistemi Baş Denetçiliğ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>ISO 22000: 2005 Gıda Güvenliği Yönetim Sistemi Baş Denetçiliğ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ISO/IEC 27001:2005 Bilgi Güvenliği Yönetim Sistemi Baş Denetçiliğ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ÖZEL SEMİNERLER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GLOBAL PAZAR VE SİZ !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Uluslararası Pazarlarda Akreditasyon, Standardizasyon ve Sertifikasyon Çerçevesinde İş ve Kariyer İmkânları, Dış Ticaret Sistematiğ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58 Üniversite, Birçok Sivil Toplum ve Kamu Kuruluşu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YAYIMLANMIŞ KİTAPLAR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UYGULAMALI ISO 9001 STANDARDI EĞİTİMİ</w:t>
      </w:r>
      <w:r>
        <w:rPr>
          <w:rFonts w:cs="Calibri" w:ascii="Calibri" w:hAnsi="Calibri"/>
          <w:sz w:val="22"/>
          <w:szCs w:val="22"/>
          <w:lang w:val="tr-TR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Sami ERTUĞRUL &amp; Berke FUNDA, 2011 (ISBN: 978-605-87801-0-1)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UYGULAMALI ISO 19011 İÇ DENETÇİ EĞİTİMİ</w:t>
      </w:r>
      <w:r>
        <w:rPr>
          <w:rFonts w:cs="Calibri" w:ascii="Calibri" w:hAnsi="Calibri"/>
          <w:sz w:val="22"/>
          <w:szCs w:val="22"/>
          <w:lang w:val="tr-T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tr-TR"/>
        </w:rPr>
        <w:t>Sami ERTUĞRUL &amp; Berke FUNDA, 2011 (ISBN: 978-605-87801-1-8)</w:t>
      </w:r>
    </w:p>
    <w:sectPr>
      <w:type w:val="nextPage"/>
      <w:pgSz w:w="11906" w:h="16838"/>
      <w:pgMar w:left="1417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0"/>
      <w:u w:val="single"/>
      <w:shd w:fill="FFFFFF" w:val="clear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Hp</dc:creator>
  <dc:description/>
  <dc:language>en-US</dc:language>
  <cp:lastModifiedBy>RAHMI</cp:lastModifiedBy>
  <cp:lastPrinted>2014-01-10T11:14:00Z</cp:lastPrinted>
  <dcterms:modified xsi:type="dcterms:W3CDTF">2016-11-07T08:11:00Z</dcterms:modified>
  <cp:revision>2</cp:revision>
  <dc:subject/>
  <dc:title>ELİF ŞENDUR</dc:title>
</cp:coreProperties>
</file>